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Liberation Serif" w:cs="Liberation Serif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ZATWIERDZA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KONKURSU PLASTYCZNEGO </w:t>
      </w:r>
    </w:p>
    <w:p>
      <w:pPr>
        <w:pStyle w:val="Normal"/>
        <w:jc w:val="center"/>
        <w:rPr/>
      </w:pPr>
      <w:r>
        <w:rPr>
          <w:b/>
          <w:bCs/>
        </w:rPr>
        <w:t xml:space="preserve">PN. „BEZPIECZEŃSTWO OCZAMI PIERWSZOKLASISTY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Organizatorem konkursu jest Komenda Powiatowa Policji w Stalowej Woli. Konkurs jest jedną z form popularyzowania bezpiecznych zachowań, ograniczania przestępczości i demoralizacji dzieci i młodzieży. Jednym z jego celów jest edukowanie i uwrażliwienie najmłodszych na właściwe zachowania w różnych sytuacjach codziennych. 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Konkurs jest adresowany do uczniów I klas szkół podstawowych znajdujących się na terenie powiatu stalowowolskiego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Tematyka prac konkursowych powinna zawierać zagadnienia dotyczące bezpieczeństwa poruszane podczas zajęć edukacyjnych prowadzonych przez policjantów w klasach pierwszych tj. bezpieczeństwo w szkole, bezpieczeństwo na drodze, bezpieczeństwo w sieci, bezpieczeństwo w domu,  bezpieczeństwo na podwórku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Prace konkursowe mogą dotyczyć jednego lub kilku z powyższych obszarów tematycznych. Mają być wykonane własnoręcznie i samodzielnie przez autora dowolną techniką plastyczną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Jeden uczestnik może zgłosić do konkursu nie więcej niż jedną pracę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Prace mogą być wykonane w dowolnym formaci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Na odwrocie pracy należy umieścić następujące dane:</w:t>
      </w:r>
    </w:p>
    <w:p>
      <w:pPr>
        <w:pStyle w:val="Normal"/>
        <w:ind w:left="720" w:hanging="0"/>
        <w:jc w:val="both"/>
        <w:rPr/>
      </w:pPr>
      <w:r>
        <w:rPr/>
        <w:t>- Imię i nazwisko autora</w:t>
      </w:r>
    </w:p>
    <w:p>
      <w:pPr>
        <w:pStyle w:val="Normal"/>
        <w:spacing w:before="0" w:after="100"/>
        <w:ind w:left="720" w:hanging="0"/>
        <w:jc w:val="both"/>
        <w:rPr/>
      </w:pPr>
      <w:r>
        <w:rPr/>
        <w:t>- Nazwę Szkoły i klasę do której uczęszcza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Dane osobowe uczestników będą przetwarzane w celu przeprowadzenia konkursu tj. wyłonienia laureatów, wydania, odbioru i rozliczenia nagrody, oraz publikacji imienia i nazwiska autorów zwycięskich prac wraz z nazwą szkoły na stronach internetowych organizatora konkursu oraz w lokalnych mediach na co uczestnik konkursu wyraża zgodę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Przystąpienie do niniejszego konkursu jest uzależnione od wypełnienia i podpisania zgody przedstawiciela ustawowego małoletniego uczestnika konkursu (formularz w załączeniu)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Prace należy przekazać do dnia </w:t>
      </w:r>
      <w:r>
        <w:rPr>
          <w:b/>
        </w:rPr>
        <w:t xml:space="preserve">14 maja 2021 r. </w:t>
      </w:r>
      <w:r>
        <w:rPr/>
        <w:t xml:space="preserve">do Komendy Powiatowej Policji w Stalowej Woli, Zespół Profilaktyki Społecznej, Nieletnich i Patologii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Powołana komisja wyłoni trzy najlepsze prace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Nadesłane prace przechodzą na własność organizatora. Organizator zastrzega sobie prawo do wykorzystywania prac w trakcie realizacji działań z zakresu profilaktyki społecznej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Nadesłanie prac jest jednoznaczne z uznaniem regulaminu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Przy ocenie prac konkursowych będzie brana pod uwag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tematu pracy z tematyką konkursow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artystyczna pracy,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Samodzielność pracy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 xml:space="preserve">W przypadku pytań dotyczących konkursu kontakt email: </w:t>
      </w:r>
      <w:hyperlink r:id="rId2">
        <w:r>
          <w:rPr>
            <w:rStyle w:val="InternetLink"/>
          </w:rPr>
          <w:t>robert.kotwica@rz.policja.gov.pl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Arial Unicode MS" w:cs="Lucida San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kotwica@rz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SD3164</dc:creator>
  <dc:description/>
  <cp:keywords/>
  <dc:language>en-US</dc:language>
  <cp:lastModifiedBy>SD3164</cp:lastModifiedBy>
  <cp:lastPrinted>2021-03-02T10:13:00Z</cp:lastPrinted>
  <dcterms:modified xsi:type="dcterms:W3CDTF">2021-04-06T08:42:00Z</dcterms:modified>
  <cp:revision>2</cp:revision>
  <dc:subject/>
  <dc:title/>
</cp:coreProperties>
</file>