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ierwszym slajdzie widoczna jest sala przedszkolna, w której na dywanie siedzą dzieci, a przed nimi stoi umundurowana policjantka wraz z policjantem.</w:t>
      </w:r>
    </w:p>
    <w:p>
      <w:pPr>
        <w:pStyle w:val="Normal"/>
        <w:rPr/>
      </w:pPr>
      <w:r>
        <w:rPr/>
        <w:t>Drugi slajd przedstawia salę przedszkolna, w której na dywanie siedzą dzieci, a przed nimi policjantka, która trzyma w ręku znaki drogowe.</w:t>
      </w:r>
    </w:p>
    <w:p>
      <w:pPr>
        <w:pStyle w:val="Normal"/>
        <w:rPr/>
      </w:pPr>
      <w:r>
        <w:rPr/>
        <w:t>Na trzecim slajdzie widoczne są dzieci przedszkolne, które stoją przed radiowozem oznakowanym i trzymają w górze rączki, na których mają umieszczone elementy odblaskowe.</w:t>
      </w:r>
    </w:p>
    <w:p>
      <w:pPr>
        <w:pStyle w:val="Normal"/>
        <w:rPr/>
      </w:pPr>
      <w:r>
        <w:rPr/>
        <w:t>Czwarta odsłona przedstawia film, na którym widoczne są dzieci przedszkolne wraz z wychowawcami i przechadzą przez przejście dla pieszy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Ostatnia odsłona przedstawia dzieci w sali przedszkolnej, które w rączkach wyciągniętych ku górze trzymają elementy odblaskowe i wykrzykują słowo „BEZPIECZEŃSTWO”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6:00Z</dcterms:created>
  <dc:creator>Anna Klee</dc:creator>
  <dc:description/>
  <cp:keywords/>
  <dc:language>en-US</dc:language>
  <cp:lastModifiedBy>Anna Klee</cp:lastModifiedBy>
  <dcterms:modified xsi:type="dcterms:W3CDTF">2022-09-07T08:11:00Z</dcterms:modified>
  <cp:revision>2</cp:revision>
  <dc:subject/>
  <dc:title/>
</cp:coreProperties>
</file>