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             </w:t>
        <w:tab/>
        <w:t xml:space="preserve">         Rzeszów, dn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52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r telefon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WYDZIAŁ POSTĘPOWAŃ ADMINISTRACYJNYCH</w:t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KOMENDA WOJEWÓDZKA POLICJI w RZESZOWIE</w:t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-036 Rzeszów ul. Dąbrowskiego 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0"/>
          <w:szCs w:val="20"/>
        </w:rPr>
        <w:t xml:space="preserve">Proszę o </w:t>
      </w:r>
      <w:r>
        <w:rPr>
          <w:b/>
          <w:sz w:val="20"/>
          <w:szCs w:val="20"/>
          <w:u w:val="single"/>
        </w:rPr>
        <w:t>rejestrację</w:t>
      </w:r>
      <w:r>
        <w:rPr>
          <w:sz w:val="20"/>
          <w:szCs w:val="20"/>
        </w:rPr>
        <w:t xml:space="preserve"> broni palnej zakupionej do celów …………….………………………………..……………... zgodnie z posiadaną decyzją pozwolenia na broń nr W-……………/…………. data wydania decyzji ……………………. zgodnie z dokumentem nabycia broni.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o zarejestrowaniu proszę o odesłanie legitymacji posiadacza broni na adres: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e dokumenty w przypadku rejestracji pierwszej jednostki broni:</w:t>
      </w:r>
    </w:p>
    <w:p>
      <w:pPr>
        <w:pStyle w:val="Normal"/>
        <w:rPr/>
      </w:pPr>
      <w:r>
        <w:rPr>
          <w:i/>
          <w:sz w:val="16"/>
          <w:szCs w:val="16"/>
        </w:rPr>
        <w:t xml:space="preserve">- </w:t>
      </w:r>
      <w:r>
        <w:rPr>
          <w:b/>
          <w:i/>
          <w:color w:val="FF0000"/>
          <w:sz w:val="16"/>
          <w:szCs w:val="16"/>
        </w:rPr>
        <w:t>Zdjęcie 3,5 x 4,5 c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Faktura, umowa kupna-sprzedaży, umowa darowizny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Wypełniony wniosek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Wymagane dokumenty w przypadku rejestracji kolejnej jednostki bron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Faktura, umowa kupna-sprzedaży, umowa darowizny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Legitymacja posiadacza bro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Wypełniony wnios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__________________________________               </w:t>
        <w:tab/>
        <w:t xml:space="preserve">         Rzeszów, dn.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52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r telefon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WYDZIAŁ POSTĘPOWAŃ ADMINISTRACYJNYCH</w:t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KOMENDA WOJEWÓDZKA POLICJI w RZESZOWIE</w:t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-036 Rzeszów ul. Dąbrowskiego 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0"/>
          <w:szCs w:val="20"/>
        </w:rPr>
        <w:t xml:space="preserve">Proszę o </w:t>
      </w:r>
      <w:r>
        <w:rPr>
          <w:b/>
          <w:sz w:val="20"/>
          <w:szCs w:val="20"/>
          <w:u w:val="single"/>
        </w:rPr>
        <w:t>wyrejestrowanie</w:t>
      </w:r>
      <w:r>
        <w:rPr>
          <w:sz w:val="20"/>
          <w:szCs w:val="20"/>
        </w:rPr>
        <w:t xml:space="preserve"> broni palnej zgodnie z umową sprzedaży-zakupu.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o wyrejestrowaniu proszę o odesłanie legitymacji posiadacza broni na adres: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e dokumenty w przypadku wyrejestrowania bron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Umowa kupna-sprzedaży, Faktura, Umowa darowizny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Zaświadczenie uprawniające do nabycia broni osoby kupującej (orygina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Legitymacja posiadacza bro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Wypełniony wniosek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9:00Z</dcterms:created>
  <dc:creator>Janusz</dc:creator>
  <dc:description/>
  <cp:keywords/>
  <dc:language>en-US</dc:language>
  <cp:lastModifiedBy>Piotr Wojtunik</cp:lastModifiedBy>
  <cp:lastPrinted>2014-08-22T13:13:00Z</cp:lastPrinted>
  <dcterms:modified xsi:type="dcterms:W3CDTF">2024-09-24T09:04:00Z</dcterms:modified>
  <cp:revision>3</cp:revision>
  <dc:subject/>
  <dc:title>Rzeszów, dnia</dc:title>
</cp:coreProperties>
</file>