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LA OSÓB UBIEGAJĄCYCH SIĘ O WPIS NA LISTY KWALIFIKOWANYCH PRACOWNIKÓW OCHRONY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O WPIS NA LISTĘ KWALIFIKOWANYCH PRACOWNIKÓW OCHRONY FIZYCZNEJ NALEŻY  DOŁĄCZYĆ: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 POTWIERDZAJĄCY POSIADANE WYKSZTAŁCENIE    ( ŚWIADECTWO UKOŃCZENIA CO NAJMNIEJ : GIMNAZJUM, SIEDMIOKLASOWEJ LUB OŚMIOKLASOWEJ SZKOŁY PODSTAWOWEJ),  </w:t>
      </w:r>
    </w:p>
    <w:p>
      <w:pPr>
        <w:pStyle w:val="Akapitzlist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ENIE WNIOSKODAWCY :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 POSIADANIU  PEŁNEJ ZDOLNOŚCI  DO CZYNNOŚCI PRAWNYCH,</w:t>
      </w:r>
    </w:p>
    <w:p>
      <w:pPr>
        <w:pStyle w:val="Akapitzlist"/>
        <w:numPr>
          <w:ilvl w:val="0"/>
          <w:numId w:val="2"/>
        </w:numPr>
        <w:spacing w:lineRule="auto" w:line="360"/>
        <w:ind w:left="3544" w:hanging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KARALNOŚCI ZA PRZESTĘPSTWA UMYŚLNE ORAZ NIETOCZENIU SIĘ PRZECIWKO WNIOSKODAWCY POSTĘPOWANIA KARNEGO O TAKIE PRZESTĘPSTW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ZECZENIE LEKARSKIE, O KTÓRYM MOWA W ART. 26 UST.3 PKT 7 USTAWY Z DNIA 22 SIERPNIA 1997 R. O OCHRONIE OSÓB I MIENIA, </w:t>
      </w:r>
    </w:p>
    <w:p>
      <w:pPr>
        <w:pStyle w:val="Akapitzlist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E PSYCHOLOGICZNE, O KTÓRYM MOWA W ART. 26 UST 3 PKT 7 USTAWY Z DNIA 22 SIERPNIA 1997 R. O OCHRONIE OSÓB I MIEN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 POTWIERDZAJĄCY PRZYGOTOWANIE TEORETYCZNE I PRAKTYCZNE W ZAKRESIE WYSZKOLENIA STRZELECKIEGO, SAMOOBRONY, TECHNIK INTERWENCYJNYCH  ORAZ ZNAJOMOŚĆ PRZEPISÓW PRAWA ZWIĄZANYCH Z WYKONYWANIEM OCHRONY OSÓB I M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O WPIS NA LISTĘ KWALIFIKOWANYCH PRACOWNIKÓW  ZABEZPIECZENIA TECHNICZNEGO   NALEŻY  DOŁĄCZYĆ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 POTWIERDZAJĄCY WYKSZTAŁCENIE – CO NAJMNIEJ ZAWODOWE TECHNICZNE O SPECJALNOŚCI ELEKTONICZNEJ, ELEKTRYCZNEJ, ŁĄCZNOŚCI, MECHANICZNEJ, INFORMATYCZNEJ LUB  ZAŚWIADCZENIE O UKOŃCZENIU KURSU ZABEZPIECZENIA TECHNICZNEGO ALBO DOKUMENT POTWIERDZAJĄCY PRZYUCZENIE DO WYMIENIONYCH ZAWODÓW NA PODSTAWIE PRZEPISÓW USTAWY Z DNIA 22 MARCA 1989 R. O RZEMIOŚLE (DZ. U. Z 2002 R.  Nr 112, POZ. 979 ZE ZM. 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985" w:hanging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POSIADANIU PEŁNEJ ZDOLNOŚCI DO CZYNNOŚCI PRAWN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IEKARALNOŚCI ZA PRZESTĘPSTWA UMYŚLNE ORAZ NIETOCZENIU SIĘ PRZECIWKO WNIOSKODAWCY POSTĘPOWANIA KARNEGO O TAKIE PRZESTĘPSTWA,</w:t>
      </w:r>
    </w:p>
    <w:p>
      <w:pPr>
        <w:pStyle w:val="Akapitzlist"/>
        <w:spacing w:lineRule="auto" w:line="360"/>
        <w:ind w:left="3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WYDANE PRZEZ LEKARZA UPRAWNIONEGO DO PRZEPROWADZANIA BADAŃ, O KTÓRYM MOWA W PRZEPISACH WYDANYCH NA PODSTAWIE ART. 229 § 8 USTAWY Z DNIA 26 CZERWCA 1974  – KODEKS PRACY (DZ. U. Z 1998 R. NR 21, POZ. 94 ZE ZM.)</w:t>
      </w:r>
    </w:p>
    <w:p>
      <w:pPr>
        <w:pStyle w:val="Normal"/>
        <w:spacing w:lineRule="auto" w:line="360"/>
        <w:ind w:left="32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NABYŁA KWALIFIKACJE W TRYBIE OKREŚLO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W USTAWIE Z DNIA 18 MARCA 2008 R.  O ZASADACH UZNAWANIA KWALIFIKACJI ZAWODOWYCH NABYTYCH W PAŃSTWACH CZŁONKOWSKICH UNII EUROPEJSKIEJ (DZ.U. NR 63, POZ. 394) – DOŁĄCZA DO WNIOSKU O WPIS POZYTYWNĄ DECYZJĘ W SPRAWIE UZNANIA KWALIFIKACJI NABYTYCH W PAŃSTWACH UNII EUROPEJSKIEJ W ZAWODZIE PRACOWNIK OCHRONY FIZYCZNEJ/ZABEZPIECZENIA TECHNICZNEGO.</w:t>
      </w:r>
    </w:p>
    <w:p>
      <w:pPr>
        <w:pStyle w:val="Akapitzlist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WNIOSKU  WPIS NA LISTY REGULUJE ROZPORZĄDZENIE MINISTRA SPRAW WEWNĘTRZNYCH Z DNIA 16 GRUDNIA 2013 R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WZORU WNIOSKU O WPIS NA LISTĘ KWALIFIKOWANYCH PRACOWNIKÓW OCHRONY FIZYCZNEJ, WZORU WNIOSKU O WPIS NA LISTĘ KWALIFIKOWANYCH PRACOWNIKÓW ZABEZPIECZENIA TECHNICZNEGO ORAZ WZORU ZAŚWIADCZENIA O WPISIE NA TE LISTY </w:t>
      </w:r>
      <w:r>
        <w:rPr>
          <w:rFonts w:cs="Times New Roman" w:ascii="Times New Roman" w:hAnsi="Times New Roman"/>
          <w:b/>
          <w:sz w:val="24"/>
          <w:szCs w:val="24"/>
        </w:rPr>
        <w:t>DZ. U. Z 23 GRUDNIA 2013 R. POZ. 16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3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5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18:00Z</dcterms:created>
  <dc:creator>x</dc:creator>
  <dc:description/>
  <cp:keywords/>
  <dc:language>en-US</dc:language>
  <cp:lastModifiedBy>x</cp:lastModifiedBy>
  <dcterms:modified xsi:type="dcterms:W3CDTF">2014-01-01T20:24:00Z</dcterms:modified>
  <cp:revision>5</cp:revision>
  <dc:subject/>
  <dc:title/>
</cp:coreProperties>
</file>