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rozpoczyna się od najazdu kamery na pamiątkowe zdjęcie posterunkowego Wiktora Szwagla, ustawione w kościele parafialnym w Lesku, na podwyższeniu obok ołtarza. Następnie obserwujemy policjantów pocztów sztandarowych, czekających przed wejściem do tegoż kościoła, a następnie wprowadzających sztandary nawą główną, po obydwu stronach której siedzą zgromadzenia na uroczystości goście. Widzimy również nawę główną z góry, z wysokości chóru kościelnego.</w:t>
      </w:r>
    </w:p>
    <w:p>
      <w:pPr>
        <w:pStyle w:val="Normal"/>
        <w:rPr/>
      </w:pPr>
      <w:r>
        <w:rPr/>
        <w:t>Następna scena ukazuje przemarsz umundurowanych policjantów ulicami miasta Leska, eskortowani są przez policyjny radiowóz. Mundurowi przemieszczają się w stronę leskiego cmentarza komunal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lejne sceny nakręcone zostały na cmentarzu, obok grobu posterunkowego Wiktora Szwagla. Widzimy policyjną asystę honorową. Następnie delegacje składają wieńce, kwiaty, i znicze pamięci. Reprezentujący Komendanta Wojewódzkiego Policji w Rzeszowie inspektora Jarosława Tokarczyka inspektor Jacek Juwa oddaje honor przed grobem. Na końcu filmu widać grób posterunkowego, cały usłany biało- czerwonymi kwiatami. Najazd na młodych policjantów stojących na warcie przy tablicy z imieniem i nazwiskiem poległ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ey">
    <w:name w:val="grey"/>
    <w:basedOn w:val="Domylnaczcionkaakapitu"/>
    <w:qFormat/>
    <w:rPr/>
  </w:style>
  <w:style w:type="character" w:styleId="Blue">
    <w:name w:val="b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niki">
    <w:name w:val="wyniki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Xt0b8zv">
    <w:name w:val="xt0b8zv"/>
    <w:basedOn w:val="Domylnaczcionkaakapitu"/>
    <w:qFormat/>
    <w:rPr/>
  </w:style>
  <w:style w:type="character" w:styleId="X1e558r4">
    <w:name w:val="x1e558r4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ypography">
    <w:name w:val="r-typograph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9:00Z</dcterms:created>
  <dc:creator>K.Fechnet</dc:creator>
  <dc:description/>
  <cp:keywords/>
  <dc:language>en-US</dc:language>
  <cp:lastModifiedBy>K.Fechner</cp:lastModifiedBy>
  <cp:lastPrinted>2024-04-25T07:30:00Z</cp:lastPrinted>
  <dcterms:modified xsi:type="dcterms:W3CDTF">2024-09-02T06:29:00Z</dcterms:modified>
  <cp:revision>2</cp:revision>
  <dc:subject/>
  <dc:title/>
</cp:coreProperties>
</file>